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106426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Gminna Biblioteka Publiczna w Sadownem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ab/>
        <w:tab/>
        <w:tab/>
        <w:t xml:space="preserve">                Kościuszki 35, 07-140 Sadowne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tel. </w:t>
      </w:r>
      <w:r>
        <w:rPr>
          <w:rFonts w:cs="Arial"/>
          <w:color w:val="0D1216"/>
        </w:rPr>
        <w:t>(</w:t>
      </w:r>
      <w:r>
        <w:rPr>
          <w:rFonts w:cs="Arial"/>
        </w:rPr>
        <w:t>25) 675-32-72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ab/>
        <w:tab/>
        <w:tab/>
        <w:t xml:space="preserve">  e-mail: </w:t>
      </w:r>
      <w:hyperlink r:id="rId3">
        <w:r>
          <w:rPr>
            <w:rStyle w:val="InternetLink"/>
            <w:rFonts w:cs="Arial"/>
          </w:rPr>
          <w:t>gbp@gbpsadowne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p.n. „NAJŁADNIEJSZA OZDOBA ŚWIĄTECZN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, wiek 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udział mojego dziecka   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onkursie p.n. „NAJŁADNIEJSZA OZDOBA ŚWIĄTECZN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podpis rodzic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482600</wp:posOffset>
                </wp:positionV>
                <wp:extent cx="6772275" cy="226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Wyrażam zgodę na przetwarzanie danych osobowych i mojego wizerunku/wizerunku mojego dziecka w celach promocyjnych - zgodnie z art.6 ust. 1 lit. a).b).c) ROZPORZĄDZENIE PARLAMENTU EUROPEJSKIEGO I RADY (UE) 2016/679 z dnia 27 kwietnia 2016 r. w sprawie ochrony osób fizycznych w związku z przetwarzaniem danych osobowych w sprawie swobodnego przepływu takich danych oraz uchylenia dyrektywy 95/46/We - przez Gminną Bibliotekę Publiczną w Sadownem, Organizatora konkursu p.n. „NAJŁADNIEJSZA OZDOBA ŚWIĄTECZNA” oraz Portal Info Sadowne. Oświadczam, </w:t>
                            </w:r>
                            <w:r>
                              <w:rPr>
                                <w:rFonts w:cs="Tahoma" w:ascii="Tahoma" w:hAnsi="Tahoma"/>
                                <w:color w:val="2D2D2D"/>
                                <w:sz w:val="20"/>
                                <w:szCs w:val="20"/>
                                <w:shd w:fill="FFFFFF" w:val="clear"/>
                              </w:rPr>
                              <w:t>że zostałem/am poinformowany/a, iż podanie danych jest dobrowolne i przysługuje mi prawo dostępu do ich treści oraz ich poprawienia. Oświadczam również, że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zapoznałam(em) się z Regulaminem Konkursu i akceptuję wszystkie jego warun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              data i czytelny podp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178pt;mso-wrap-distance-left:9.05pt;mso-wrap-distance-right:9.05pt;mso-wrap-distance-top:3.6pt;mso-wrap-distance-bottom:3.6pt;margin-top:38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Wyrażam zgodę na przetwarzanie danych osobowych i mojego wizerunku/wizerunku mojego dziecka w celach promocyjnych - zgodnie z art.6 ust. 1 lit. a).b).c) ROZPORZĄDZENIE PARLAMENTU EUROPEJSKIEGO I RADY (UE) 2016/679 z dnia 27 kwietnia 2016 r. w sprawie ochrony osób fizycznych w związku z przetwarzaniem danych osobowych w sprawie swobodnego przepływu takich danych oraz uchylenia dyrektywy 95/46/We - przez Gminną Bibliotekę Publiczną w Sadownem, Organizatora konkursu p.n. „NAJŁADNIEJSZA OZDOBA ŚWIĄTECZNA” oraz Portal Info Sadowne. Oświadczam, </w:t>
                      </w:r>
                      <w:r>
                        <w:rPr>
                          <w:rFonts w:cs="Tahoma" w:ascii="Tahoma" w:hAnsi="Tahoma"/>
                          <w:color w:val="2D2D2D"/>
                          <w:sz w:val="20"/>
                          <w:szCs w:val="20"/>
                          <w:shd w:fill="FFFFFF" w:val="clear"/>
                        </w:rPr>
                        <w:t>że zostałem/am poinformowany/a, iż podanie danych jest dobrowolne i przysługuje mi prawo dostępu do ich treści oraz ich poprawienia. Oświadczam również, że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zapoznałam(em) się z Regulaminem Konkursu i akceptuję wszystkie jego warunk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                       data i czytelny podpi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p@gbpsadown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01:00Z</dcterms:created>
  <dc:creator>Admin</dc:creator>
  <dc:description/>
  <cp:keywords/>
  <dc:language>en-US</dc:language>
  <cp:lastModifiedBy>Admin</cp:lastModifiedBy>
  <dcterms:modified xsi:type="dcterms:W3CDTF">2020-12-03T15:33:00Z</dcterms:modified>
  <cp:revision>11</cp:revision>
  <dc:subject/>
  <dc:title/>
</cp:coreProperties>
</file>